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предмета  на студијском програму докторских студија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16"/>
        <w:gridCol w:w="3738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lang w:val="sr-CS"/>
              </w:rPr>
              <w:t>Субкилометарски геофизички проблеми II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Наставник или наставниц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(презиме, средње слово име)</w:t>
            </w:r>
            <w:r>
              <w:rPr>
                <w:b/>
                <w:bCs/>
                <w:lang w:val="sr-CS"/>
              </w:rPr>
              <w:t>:</w:t>
            </w:r>
            <w:r>
              <w:rPr>
                <w:color w:val="0000FF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bCs/>
                  <w:lang w:val="sr-CS"/>
                </w:rPr>
                <w:t>Споменко Ј. Михајловић</w:t>
              </w:r>
            </w:hyperlink>
            <w:r>
              <w:rPr>
                <w:bCs/>
                <w:lang w:val="sr-CS"/>
              </w:rPr>
              <w:t xml:space="preserve">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lang w:val="sr-CS"/>
              </w:rPr>
              <w:t xml:space="preserve">                                                                                                      </w:t>
            </w:r>
            <w:hyperlink r:id="rId3">
              <w:r>
                <w:rPr>
                  <w:rStyle w:val="InternetLink"/>
                  <w:bCs/>
                  <w:lang w:val="sr-CS"/>
                </w:rPr>
                <w:t>Бранислав Б. Сретеновић</w:t>
              </w:r>
            </w:hyperlink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Статус предмета:</w:t>
            </w:r>
            <w:r>
              <w:rPr>
                <w:bCs/>
                <w:color w:val="0000FF"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>:</w:t>
            </w:r>
            <w:r>
              <w:rPr>
                <w:b/>
                <w:bCs/>
              </w:rPr>
              <w:t xml:space="preserve"> 10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>:</w:t>
            </w:r>
            <w:r>
              <w:rPr>
                <w:b/>
                <w:bCs/>
              </w:rPr>
              <w:t xml:space="preserve"> -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iCs/>
                <w:color w:val="0000FF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Циљ предмета је оспособљавање кандидата за примену геофизичких метода и поступака приликом решавања специфичних проблема субкилометарских димензија, везаних за тему докторске дисертације. </w:t>
            </w:r>
          </w:p>
          <w:p>
            <w:pPr>
              <w:pStyle w:val="Normal"/>
              <w:autoSpaceDE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сход је стицање практичних и теоријских знања неопходних за примену одговарајућих специфичних геофизичких поступака при решавању проблема субкилометарских димензија.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 xml:space="preserve">Избор специфичних субкилометарских геофизичких проблема, поступака и области примене, везаних за области којима се кандидати баве у дисертацијама. </w:t>
            </w:r>
          </w:p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дабране књиге и радови из стране и домаће литературе. Избор радова из водећих геофизичких часописа (Geophysics, Geophysical Prospecting, Near Surface, Geotectonics, Pure and Applied Geophysics, итд.)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/>
              <w:t>предавања</w:t>
            </w:r>
            <w:r>
              <w:rPr>
                <w:lang w:val="sr-CS"/>
              </w:rPr>
              <w:t>: 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/>
              <w:t>Студијски истраживачки рад</w:t>
            </w:r>
            <w:r>
              <w:rPr>
                <w:lang w:val="ru-RU"/>
              </w:rPr>
              <w:t xml:space="preserve">: </w:t>
            </w: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/>
            </w:pPr>
            <w:r>
              <w:rPr>
                <w:iCs/>
                <w:szCs w:val="20"/>
                <w:lang w:val="ru-RU"/>
              </w:rPr>
              <w:t>Предавања.</w:t>
            </w:r>
            <w:r>
              <w:rPr>
                <w:iCs/>
                <w:szCs w:val="20"/>
              </w:rPr>
              <w:t xml:space="preserve"> </w:t>
            </w:r>
            <w:r>
              <w:rPr>
                <w:lang w:val="sr-CS"/>
              </w:rPr>
              <w:t>Менторски рад са кандидатом. Самостални рад кандидата.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Практичан рад 50 </w:t>
            </w:r>
          </w:p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смени испит 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ilog%209.3%20Knjiga%20nastavnika-Tabele9.3/T.9.3.Spomenko%20Mihajlovic.doc" TargetMode="External"/><Relationship Id="rId3" Type="http://schemas.openxmlformats.org/officeDocument/2006/relationships/hyperlink" Target="../../Prilog%209.3%20Knjiga%20nastavnika-Tabele9.3/T.9.3.Branislav%20Sretenovic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14:00Z</dcterms:created>
  <dc:creator>Vera Dondur</dc:creator>
  <dc:description/>
  <cp:keywords/>
  <dc:language>en-US</dc:language>
  <cp:lastModifiedBy>Ivana</cp:lastModifiedBy>
  <dcterms:modified xsi:type="dcterms:W3CDTF">2008-03-25T14:47:00Z</dcterms:modified>
  <cp:revision>3</cp:revision>
  <dc:subject/>
  <dc:title>Табела 5</dc:title>
</cp:coreProperties>
</file>